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RONOGRAMA ESPAÇO, SOCIEDADE E TECNOLOGIA 2024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>
          <w:trHeight w:val="52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MA 1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ENTAÇÃO E POSTAGEM DO ARTIGO 12 HORAS</w:t>
            </w:r>
          </w:p>
        </w:tc>
      </w:tr>
      <w:tr>
        <w:trPr>
          <w:trHeight w:val="10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A 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ENTAÇÃO E POSTAGEM DO ARTIGO. 12 HORAS.</w:t>
            </w:r>
          </w:p>
        </w:tc>
      </w:tr>
      <w:tr>
        <w:trPr>
          <w:trHeight w:val="1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A 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ENTAÇÃO E POSTAGEM DO ARTIGO. 12 HORAS.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A 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12 HORA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MA 2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12 HORA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A 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12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6" w:right="1662" w:gutter="0" w:header="0" w:top="1134" w:footer="0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02" w:leader="none"/>
        <w:tab w:val="right" w:pos="8804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rFonts w:cs="Mangal"/>
      <w:b/>
      <w:b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1:00Z</dcterms:created>
  <dc:creator>Eduardo</dc:creator>
  <dc:description/>
  <cp:keywords/>
  <dc:language>en-US</dc:language>
  <cp:lastModifiedBy>Eduardo p menezes</cp:lastModifiedBy>
  <dcterms:modified xsi:type="dcterms:W3CDTF">2025-03-14T13:41:00Z</dcterms:modified>
  <cp:revision>2</cp:revision>
  <dc:subject/>
  <dc:title/>
</cp:coreProperties>
</file>